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на восемьдесят первом заседании Совета по железнодорожному транспорту 5-6 ноября 2024 г.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 согласования особых условий перевозки груз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железнодорожном сообщении между государствами – участниками Содружества Независимых Государств, Грузии, Латвийской Республики, Литовской Республики, Эстонской Республик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. Порядок согласования особых условий</w:t>
      </w:r>
      <w:r>
        <w:rPr>
          <w:color w:val="FF0000"/>
          <w:szCs w:val="26"/>
        </w:rPr>
        <w:t xml:space="preserve"> </w:t>
      </w:r>
      <w:r>
        <w:rPr>
          <w:szCs w:val="26"/>
        </w:rPr>
        <w:t>перевозки груз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в железнодорожном сообщении между государствами – участниками Содружества Независимых Государств, Грузии, Латвийской Республики, Литовской Республики, Эстонской Республики (далее – Порядок) устанавливает детализированный порядок применения параграфа 1 статьи 8 Соглашения о международном железнодорожном грузовом сообщении (далее – СМГС), а также ответственность участников перевозки за сохранность груза, если свойства или состояние груза не позволяют осуществить перевозку с соблюдением условий, предусмотренных Правилами перевозок грузов (Приложение 1 к СМГС) (далее – Правила перевозок грузов)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2. Порядок применяется перевозчиками, заявившими о его применении. Список железнодорожных администраций и перевозчиков, применяющих Порядок с указанием их реквизитов, приведен в Приложении № 1 «Перечень железнодорожных администраций и перевозчиков, применяющих Порядок согласования особых условий перевозки груза </w:t>
      </w:r>
      <w:r>
        <w:rPr>
          <w:bCs/>
          <w:szCs w:val="26"/>
        </w:rPr>
        <w:t>в железнодорожном сообщении между государствами – участниками Содружества Независимых Государств, Грузии, Латвийской Республики, Литовской Республики, Эстонской Республики»</w:t>
      </w:r>
      <w:r>
        <w:rPr>
          <w:szCs w:val="26"/>
        </w:rPr>
        <w:t xml:space="preserve"> (далее – Приложение № 1) к  настоящему Порядку. </w:t>
      </w:r>
    </w:p>
    <w:p>
      <w:pPr>
        <w:pStyle w:val="Normal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>3. Заявление о применении Порядка перевозчики, осуществляющие   перевозки грузов в международном железнодорожном грузовом сообщении и указанные в приложении № 5 «Информационное руководство» к СМГС, направляют железнодорожной администрации государства, на территории которого зарегистрированы, а железнодорожная администрация направляет соответствующую информацию в Дирекцию Совета по железнодорожному транспорту государств – участников Содружества (далее – Дирекция Совета) для включения ее в  Приложение № 1.</w:t>
      </w:r>
    </w:p>
    <w:p>
      <w:pPr>
        <w:pStyle w:val="Normal"/>
        <w:spacing w:before="0" w:after="120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Дирекция Совета не позднее 10 (десяти) дней после получения информации от железнодорожной администрации, включает данные о перевозчике в Приложение № 1 </w:t>
      </w:r>
      <w:r>
        <w:rPr>
          <w:szCs w:val="26"/>
        </w:rPr>
        <w:t xml:space="preserve">и размещает на официальном сайте Совета по железнодорожному транспорту государств – участников Содружества. </w:t>
      </w:r>
      <w:r>
        <w:rPr>
          <w:bCs/>
          <w:szCs w:val="26"/>
        </w:rPr>
        <w:t>При необходимости Дирекция Совета имеет право уточнить предоставленную информацию или запросить от железнодорожной администрации дополнительную информацию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5. Согласование особых условий перевозки груза предусматривает согласование условий приема груза к перевозке, требований к таре и упаковке, порядка оформления накладной, особенностей перевозки груза, при необходимости условий сопровождения или обслуживания его в пути следования, а также ответственности за возможную утрату или повреждение (порчу) груза.</w:t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szCs w:val="26"/>
        </w:rPr>
        <w:t>6. Не могут быть согласованы особые условия перевозки груза, нарушающие правила безопасности движения</w:t>
      </w:r>
      <w:r>
        <w:rPr>
          <w:i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7. Запрос на согласование особых условий перевозки груза предоставляется договорному перевозчику отправителем только после согласования этих условий с получателем. В заявлении отправитель указывает сведения о получателе, грузе, типе и принадлежности подвижного состава, контейнеров, перевозчиках, маршруте следования и планируемых сроках перевозки, предлагаемые условия перевозки груза и ответственности. При необходимости к заявлению прилагаются дополнительные документы - стандарты, сертификаты, технические условия на продукцию, тару (упаковку) и др.</w:t>
      </w:r>
    </w:p>
    <w:p>
      <w:pPr>
        <w:pStyle w:val="Normal"/>
        <w:spacing w:before="0" w:after="120"/>
        <w:ind w:firstLine="709"/>
        <w:jc w:val="both"/>
        <w:rPr>
          <w:color w:val="C00000"/>
          <w:szCs w:val="26"/>
        </w:rPr>
      </w:pPr>
      <w:r>
        <w:rPr>
          <w:szCs w:val="26"/>
        </w:rPr>
        <w:t xml:space="preserve">8.  Договорный перевозчик, </w:t>
      </w:r>
      <w:r>
        <w:rPr>
          <w:bCs/>
          <w:szCs w:val="26"/>
        </w:rPr>
        <w:t xml:space="preserve">на основании  заявления отправителя и в случае наличия возможности приема груза к перевозке на условиях, изложенных в заявлении отправителя, </w:t>
      </w:r>
      <w:r>
        <w:rPr>
          <w:szCs w:val="26"/>
        </w:rPr>
        <w:t>направляет в адреса всех перевозчиков, участвующих в перевозке, запрос на согласование перевозки груза на особых условиях</w:t>
      </w:r>
      <w:r>
        <w:rPr>
          <w:bCs/>
          <w:szCs w:val="26"/>
        </w:rPr>
        <w:t>.</w:t>
      </w:r>
      <w:r>
        <w:rPr>
          <w:color w:val="C00000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9. Каждый перевозчик в течение 10 (десяти) дней с момента получения запроса направляет свой ответ в адрес договорного перевозчика и всех перевозчиков, участвующих в перевозке. В случае, если он не может выполнить перевозку на запрашиваемых условиях, то он направляет мотивированный отказ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0. Особые условия перевозки груза считаются согласованными при получении договорным перевозчиком согласования всех перевозчиков, участвующих в перевозке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1. Договорный перевозчик после получения согласования всех перевозчиков информирует об этом отправителя и причастных перевозчиков с указанием номера и даты согласования каждого перевозчика и согласованные условия перевозки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12. Отправитель об особых условиях перевозки груза, в соответствии с пунктом 8 Правил перевозок грузов, проставляет отметку в графе 15 накладной «Наименование груза» и указывает сокращённые наименования перевозчиков, согласовавших особые условия, а также номера и даты документов о согласов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6"/>
        </w:rPr>
      </w:pPr>
      <w:r>
        <w:rPr>
          <w:szCs w:val="26"/>
        </w:rPr>
        <w:t>13. Перевозчик, при наличии оснований, вправе отменить согласованные особые условия перевозки груза, проинформировав об этом договорного перевозчика, который, в свою очередь незамедлительно сообщает об этом отправителю и всем перевозчикам, участвующим в перевозке данного груза.</w:t>
      </w:r>
    </w:p>
    <w:p>
      <w:pPr>
        <w:pStyle w:val="Normal"/>
        <w:tabs>
          <w:tab w:val="clear" w:pos="708"/>
          <w:tab w:val="left" w:pos="4495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907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10206" w:hanging="0"/>
        <w:jc w:val="both"/>
        <w:rPr/>
      </w:pPr>
      <w:r>
        <w:rPr>
          <w:bCs/>
          <w:sz w:val="22"/>
          <w:szCs w:val="22"/>
        </w:rPr>
        <w:t>к Порядку согласования особых условий перевозки груза в железнодорожном сообщении между государствами – участниками Содружества Независимых Государств, Грузии, Латвийской Республики, Литовской Республики, Эстонской Республики</w:t>
      </w:r>
    </w:p>
    <w:p>
      <w:pPr>
        <w:pStyle w:val="Normal"/>
        <w:ind w:left="9498" w:hanging="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железнодорожных администраций и перевозчиков,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именяющих </w:t>
      </w:r>
      <w:r>
        <w:rPr>
          <w:b/>
          <w:bCs/>
          <w:szCs w:val="26"/>
        </w:rPr>
        <w:t xml:space="preserve">Порядок согласования особых условий перевозки груз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в железнодорожном сообщении между государствами – участниками Содружеств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езависимых Государств, Грузии, Латвийской Республики, Литовской Республики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Эстонской Республик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03"/>
        <w:gridCol w:w="2512"/>
        <w:gridCol w:w="2536"/>
        <w:gridCol w:w="10"/>
        <w:gridCol w:w="2593"/>
        <w:gridCol w:w="2520"/>
      </w:tblGrid>
      <w:tr>
        <w:trPr>
          <w:trHeight w:val="397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администрации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, телефон, адрес электронной поч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графны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бревиату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, телефон, адрес электронной поч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графный 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86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2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030, Республика Беларусь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Минск, ул.Ленина, 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172254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1722546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 почта: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О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NS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lang w:val="en-US"/>
              </w:rPr>
              <w:t>SM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UP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NS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 Б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, Республика Беларусь,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Минск, ул.Ленина, 17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1722546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17225461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О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NS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SM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NS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W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 БЧ</w:t>
            </w:r>
          </w:p>
        </w:tc>
      </w:tr>
      <w:tr>
        <w:trPr>
          <w:trHeight w:val="286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Национальная компания «Казакстан темир жолы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00, г. А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Конаева, 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+77172)604229, (+77172)60423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ens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ilway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z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К КТ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с ограниченной ответственностью «КТЖ-Грузовые перевозки»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00, г. А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та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Кунаева, 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+77172)60305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ktzh</w:t>
            </w:r>
            <w:r>
              <w:rPr/>
              <w:t>_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ailway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КТЖ-ГП</w:t>
            </w:r>
          </w:p>
        </w:tc>
      </w:tr>
      <w:tr>
        <w:trPr>
          <w:trHeight w:val="266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071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ул. Новая Басманная, 2/1, стр. 1,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00)755-55-0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ТОМ РЖД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Узбекистан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568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Акционерное Общество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Узбекистон темир йуллари”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58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100060, Республика Узбекистан, г.Ташкент, ул.Т.Шевченко,7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елефон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+998 71) 237-99-72,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+998 71) 238-85-03,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Эл. почта: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4"/>
                      <w:szCs w:val="24"/>
                    </w:rPr>
                    <w:t>info@uzrailway.uz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5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568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кционерное Общес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Узбекистон темир йуллари”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</w:tblGrid>
            <w:tr>
              <w:trPr>
                <w:trHeight w:val="1258" w:hRule="atLeast"/>
              </w:trPr>
              <w:tc>
                <w:tcPr>
                  <w:tcW w:w="2387" w:type="dxa"/>
                  <w:tcBorders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100060, Республика Узбекистан, г.Ташкент, ул.Т.Шевченко,7</w:t>
                  </w:r>
                </w:p>
                <w:p>
                  <w:pPr>
                    <w:pStyle w:val="Normal"/>
                    <w:ind w:left="-9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Телефон:</w:t>
                  </w:r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+998 71) 237-99-72,</w:t>
                  </w:r>
                </w:p>
                <w:p>
                  <w:pPr>
                    <w:pStyle w:val="Normal"/>
                    <w:ind w:left="-9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Факс:</w:t>
                  </w:r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+998 71) 238-85-03,</w:t>
                  </w:r>
                </w:p>
                <w:p>
                  <w:pPr>
                    <w:pStyle w:val="Normal"/>
                    <w:ind w:left="-90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Эл. почта:</w:t>
                  </w:r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u w:val="none"/>
                      </w:rPr>
                      <w:t>info@uzrailway.uz</w:t>
                    </w:r>
                  </w:hyperlink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9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9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5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вийская Республика</w:t>
            </w:r>
          </w:p>
        </w:tc>
      </w:tr>
      <w:tr>
        <w:trPr>
          <w:trHeight w:val="2335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Latvijas dzelzceļš» (Латвийская железная дорог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īlijas Benjamiņas 3, Riga, LV-1547, Latvija (ул. улица Эмилияс Беньяминяс 3, LV-1547, Ри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йская Республик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371) 672 34 50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почт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info@ldz.lv</w:t>
              </w:r>
            </w:hyperlink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вижением поез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LDZ CARGO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rnavu 147, k-1, Riga, LV-1050, Latvija (ул.Дзирнаву 147, к-1,</w:t>
            </w:r>
          </w:p>
          <w:p>
            <w:pPr>
              <w:pStyle w:val="Normal"/>
              <w:spacing w:lineRule="auto" w:line="276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ига, LV-1050, Латвийская Республика)</w:t>
            </w:r>
          </w:p>
          <w:p>
            <w:pPr>
              <w:pStyle w:val="Normal"/>
              <w:spacing w:lineRule="auto" w:line="276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76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371) 672 34 208</w:t>
            </w:r>
          </w:p>
          <w:p>
            <w:pPr>
              <w:pStyle w:val="Normal"/>
              <w:spacing w:lineRule="auto" w:line="276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почта:</w:t>
            </w:r>
          </w:p>
          <w:p>
            <w:pPr>
              <w:pStyle w:val="Normal"/>
              <w:spacing w:lineRule="auto" w:line="276"/>
              <w:ind w:left="-90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cargo@ldz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BALTIJAS TRANZĪTA SERVISS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sporta 3B, Riga, LV-1045, Latvia (ул.Экспорта 3Б,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ига, LV-1045, Латвийская Республика)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371) 67233633,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почта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ts@bts.lv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EURO RAIL CARGO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sporta 3B, Riga, LV-1045, Latvia (ул.Экспорта 3Б,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ига, LV-1045, Латвийская Республика)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+371) 67233633, 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почта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ercargo.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Baltijas Ekspresis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rnavu 20A, Ventspils,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-3602, Latvija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зинтару 20А,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нтспилс,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-3602; Латвийская Республика)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371) 63623594;</w:t>
            </w:r>
          </w:p>
          <w:p>
            <w:pPr>
              <w:pStyle w:val="Normal"/>
              <w:ind w:left="-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.почта: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@asbe.l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ric2-Regular">
    <w:altName w:val="Liberation Serif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neric2-Regular;Liberation Serif" w:hAnsi="Generic2-Regular;Liberation Serif" w:eastAsia="Calibri" w:cs="Generic2-Regular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54;E@UPR.MNSK.RW.BY" TargetMode="External"/><Relationship Id="rId3" Type="http://schemas.openxmlformats.org/officeDocument/2006/relationships/hyperlink" Target="mailto:M&#1054;E@UPR.MNSK.RW.BY" TargetMode="External"/><Relationship Id="rId4" Type="http://schemas.openxmlformats.org/officeDocument/2006/relationships/hyperlink" Target="mailto:SM@UPR.MNSK.RW.BY" TargetMode="External"/><Relationship Id="rId5" Type="http://schemas.openxmlformats.org/officeDocument/2006/relationships/hyperlink" Target="mailto:kense@railways.kz" TargetMode="External"/><Relationship Id="rId6" Type="http://schemas.openxmlformats.org/officeDocument/2006/relationships/hyperlink" Target="mailto:gp@railways.kz" TargetMode="External"/><Relationship Id="rId7" Type="http://schemas.openxmlformats.org/officeDocument/2006/relationships/hyperlink" Target="mailto:rzd@rzd.ru" TargetMode="External"/><Relationship Id="rId8" Type="http://schemas.openxmlformats.org/officeDocument/2006/relationships/hyperlink" Target="mailto:info@uzrailway.uz" TargetMode="External"/><Relationship Id="rId9" Type="http://schemas.openxmlformats.org/officeDocument/2006/relationships/hyperlink" Target="mailto:info@ldz.lv" TargetMode="External"/><Relationship Id="rId10" Type="http://schemas.openxmlformats.org/officeDocument/2006/relationships/hyperlink" Target="mailto:cargo@ldz.lv" TargetMode="External"/><Relationship Id="rId11" Type="http://schemas.openxmlformats.org/officeDocument/2006/relationships/hyperlink" Target="mailto:bts@bts.l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6:00Z</dcterms:created>
  <dc:creator>rootwks</dc:creator>
  <dc:description/>
  <dc:language>en-US</dc:language>
  <cp:lastModifiedBy>Дубинин Сергей Петрович</cp:lastModifiedBy>
  <dcterms:modified xsi:type="dcterms:W3CDTF">2025-01-21T05:36:00Z</dcterms:modified>
  <cp:revision>2</cp:revision>
  <dc:subject/>
  <dc:title/>
</cp:coreProperties>
</file>